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07. 2019 года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и ст.2 п.4 Регламента работы Совета депутатов сельского поселения Застолб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СТАНОВЛЯЮ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1. Провести очередное заседание Совета депутатов сельского поселения Застолбье 26 июля  2019 года в здании администрации в 1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Внести на рассмотрение очередного заседания Совета депутатов сельского поселения  Застолбье вопросы повестки дня согласн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вести данное постановление до сведения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столбь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столбье и на  официальном сайте администрации Рамешковского района в сети «Интернет» в разделе «Сельское поселение Застолбье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Контроль над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                                            С.П.Сыр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кого поселения Застолбье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6.07.2019.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редного заседания Совета депутатов сельского поселения Застолб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значенного на 26 ию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инятии решения «О внесении изменений и дополнений в Устав муниципального образования «Сельское поселение Застолбье» Рамешковского района  Тверской области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инятии решения «Об утверждении Положения о порядке организации и проведения публичных слушаний в сельском поселении Застолбь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0:00Z</dcterms:created>
  <dc:creator>Admin</dc:creator>
  <dc:description/>
  <dc:language>en-US</dc:language>
  <cp:lastModifiedBy>Приемная</cp:lastModifiedBy>
  <cp:lastPrinted>2019-07-22T09:46:00Z</cp:lastPrinted>
  <dcterms:modified xsi:type="dcterms:W3CDTF">2019-07-23T13:10:00Z</dcterms:modified>
  <cp:revision>2</cp:revision>
  <dc:subject/>
  <dc:title/>
</cp:coreProperties>
</file>